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5" w:type="dxa"/>
        <w:jc w:val="left"/>
        <w:tblInd w:w="4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</w:tblGrid>
      <w:tr>
        <w:trPr>
          <w:trHeight w:val="198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snapToGrid w:val="false"/>
              <w:ind w:left="-499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216275</wp:posOffset>
                      </wp:positionH>
                      <wp:positionV relativeFrom="paragraph">
                        <wp:posOffset>-2540</wp:posOffset>
                      </wp:positionV>
                      <wp:extent cx="2125345" cy="823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345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2780" cy="713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63" r="-21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278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35pt;height:64.85pt;mso-wrap-distance-left:9.05pt;mso-wrap-distance-right:9.05pt;mso-wrap-distance-top:0pt;mso-wrap-distance-bottom:0pt;margin-top:-0.2pt;mso-position-vertical-relative:text;margin-left:-2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78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63" r="-2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ind w:left="-499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čiatka podateľne BSK</w:t>
            </w:r>
          </w:p>
        </w:tc>
      </w:tr>
    </w:tbl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iadosť o posúdenie odkázanosti na sociálnu službu</w: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mysle   zákona  č. 448/2008  Z.z. o  sociálnych  službách  a   o zmene  a doplnení  zákona  č. 455/1991 Zb. o živnostenskom podnikaní (živnostenský zákon) v znení neskorších predpisov (ďalej len „zákon o sociálnych službách“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6"/>
        <w:gridCol w:w="6897"/>
      </w:tblGrid>
      <w:tr>
        <w:trPr>
          <w:trHeight w:val="811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o a priezvisko fyzickej osoby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torá má byť posúdená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átum narod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trvalého poby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"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"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pre korešpondenciu: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átne občianstv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inný stav: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á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ónne číslo: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sociálnej služby, na ktorú má byť fyzická osoba posúdená: </w:t>
            </w:r>
            <w:r>
              <w:rPr>
                <w:rFonts w:cs="Arial" w:ascii="Arial" w:hAnsi="Arial"/>
                <w:sz w:val="18"/>
                <w:szCs w:val="18"/>
              </w:rPr>
              <w:t>(druh vyznačte symbolom „X“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35560</wp:posOffset>
                      </wp:positionV>
                      <wp:extent cx="9334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2.8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omov sociálnych služieb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8415</wp:posOffset>
                      </wp:positionV>
                      <wp:extent cx="9334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1.45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špecializované zariadenie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270</wp:posOffset>
                      </wp:positionV>
                      <wp:extent cx="93345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0.1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rehabilitačné stredisko</w:t>
            </w:r>
          </w:p>
          <w:p>
            <w:pPr>
              <w:pStyle w:val="Odsekzoznamu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44780</wp:posOffset>
                      </wp:positionV>
                      <wp:extent cx="9334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11.4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riadenie podporovaného býv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 poskytovanej sociálnej služby: </w:t>
            </w:r>
            <w:r>
              <w:rPr>
                <w:rFonts w:cs="Arial" w:ascii="Arial" w:hAnsi="Arial"/>
                <w:sz w:val="18"/>
                <w:szCs w:val="18"/>
              </w:rPr>
              <w:t>(formu  vyznačte symbolom „X“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-9525</wp:posOffset>
                      </wp:positionV>
                      <wp:extent cx="93345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-0.75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celoročná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34620</wp:posOffset>
                      </wp:positionV>
                      <wp:extent cx="93345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10.6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ždenn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18110</wp:posOffset>
                      </wp:positionV>
                      <wp:extent cx="93345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9.3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antn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ákonný zástupca posudzovaného, ak nie je posudzovaný spôsobilý na právne úkon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95885</wp:posOffset>
                      </wp:positionV>
                      <wp:extent cx="2962275" cy="2857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7.55pt;width:233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o a priezvisk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60325</wp:posOffset>
                      </wp:positionV>
                      <wp:extent cx="2962275" cy="2978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4.75pt;width:233.2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36830</wp:posOffset>
                      </wp:positionV>
                      <wp:extent cx="2962275" cy="3143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2.9pt;width:23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kontak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ámk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žiadosti je nutné doložiť doklad preukazujúci uvedenú skutočnosť. </w: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vyhlásenia žiadateľa o pravdivosti a úplnosti údajov uvedených v žiad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e vyhlasujem, že všetky údaje v žiadosti sú pravdivé a som si vedomý(á) práv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ledkov v prípade uvedenia nepravdivých údajov.</w:t>
            </w:r>
          </w:p>
          <w:p>
            <w:pPr>
              <w:pStyle w:val="Zarkazkladnhotextu2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Zarkazkladnhotextu2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00330</wp:posOffset>
                      </wp:positionV>
                      <wp:extent cx="1990725" cy="2571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5pt;margin-top:7.9pt;width:156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00330</wp:posOffset>
                      </wp:positionV>
                      <wp:extent cx="1657350" cy="2571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5pt;margin-top:7.9pt;width:130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V                                                                     dňa  </w: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145415</wp:posOffset>
                      </wp:positionV>
                      <wp:extent cx="2962275" cy="4083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1pt;margin-top:11.45pt;width:233.2pt;height:3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651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16510</wp:posOffset>
                      </wp:positionV>
                      <wp:extent cx="2239645" cy="88519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956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1.25pt;margin-top:1.3pt;width:176.3pt;height:69.6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rkazkladnhotextu2"/>
              <w:ind w:left="0" w:right="59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rkazkladnhotextu2"/>
              <w:ind w:left="3116" w:firstLine="424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lastnoručný podpis osoby, ktorej sa má poskytovať          </w:t>
            </w:r>
          </w:p>
          <w:p>
            <w:pPr>
              <w:pStyle w:val="Zarkazkladnhotextu2"/>
              <w:ind w:left="3116" w:firstLine="42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sociálna služba (zákonného zástupcu)</w:t>
            </w:r>
          </w:p>
          <w:p>
            <w:pPr>
              <w:pStyle w:val="Zarkazkladnhotextu2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Ak ob</w:t>
            </w:r>
            <w:r>
              <w:rPr>
                <w:rFonts w:cs="Arial" w:ascii="Arial" w:hAnsi="Arial"/>
                <w:bCs/>
                <w:w w:val="99"/>
                <w:sz w:val="22"/>
                <w:szCs w:val="22"/>
              </w:rPr>
              <w:t>č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an vzh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ľ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adom na svoj zdravotný stav nemôže sám poda</w:t>
            </w:r>
            <w:r>
              <w:rPr>
                <w:rFonts w:cs="Arial" w:ascii="Arial" w:hAnsi="Arial"/>
                <w:bCs/>
                <w:w w:val="99"/>
                <w:sz w:val="22"/>
                <w:szCs w:val="22"/>
              </w:rPr>
              <w:t>ť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žiados</w:t>
            </w:r>
            <w:r>
              <w:rPr>
                <w:rFonts w:cs="Arial" w:ascii="Arial" w:hAnsi="Arial"/>
                <w:bCs/>
                <w:w w:val="99"/>
                <w:sz w:val="22"/>
                <w:szCs w:val="22"/>
              </w:rPr>
              <w:t>ť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posúdenie odkázanosti na sociálnu službu, môže v jeho mene a s jeho súhlasom a na základe potvrdenie ošetrujúceho lekára o zdravotnom stave tohto ob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ana poda</w:t>
            </w:r>
            <w:r>
              <w:rPr>
                <w:rFonts w:cs="Arial" w:ascii="Arial" w:hAnsi="Arial"/>
                <w:bCs/>
                <w:sz w:val="22"/>
                <w:szCs w:val="22"/>
              </w:rPr>
              <w:t>ť</w:t>
            </w:r>
            <w:r>
              <w:rPr>
                <w:rFonts w:cs="Arial" w:ascii="Arial" w:hAnsi="Arial"/>
                <w:sz w:val="22"/>
                <w:szCs w:val="22"/>
              </w:rPr>
              <w:t xml:space="preserve"> žiad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ť</w:t>
            </w:r>
            <w:r>
              <w:rPr>
                <w:rFonts w:cs="Arial" w:ascii="Arial" w:hAnsi="Arial"/>
                <w:sz w:val="22"/>
                <w:szCs w:val="22"/>
              </w:rPr>
              <w:t xml:space="preserve"> aj iná fyzická osoba. Potvrdenie je potrebné priložiť k tejto žiadosti.</w:t>
            </w:r>
          </w:p>
        </w:tc>
      </w:tr>
    </w:tbl>
    <w:p>
      <w:pPr>
        <w:pStyle w:val="Normal"/>
        <w:widowControl w:val="false"/>
        <w:overflowPunct w:val="fals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61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žiadosti je potrebné doložiť aktuálne lekárske nálezy (nie staršie ako 6 mesiacov).</w: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autoSpaceDE w:val="true"/>
      <w:ind w:left="284" w:hanging="0"/>
      <w:jc w:val="both"/>
    </w:pPr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2:00Z</dcterms:created>
  <dc:creator>Medved</dc:creator>
  <dc:description/>
  <cp:keywords/>
  <dc:language>en-US</dc:language>
  <cp:lastModifiedBy>Eva Piussi</cp:lastModifiedBy>
  <cp:lastPrinted>2009-03-04T07:28:00Z</cp:lastPrinted>
  <dcterms:modified xsi:type="dcterms:W3CDTF">2021-01-22T10:22:00Z</dcterms:modified>
  <cp:revision>2</cp:revision>
  <dc:subject/>
  <dc:title>Žiadosť</dc:title>
</cp:coreProperties>
</file>